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4. Oktober 1921, abends 8 Uhr, Sekretariat</w:t>
      </w:r>
    </w:p>
    <w:p>
      <w:pPr>
        <w:pStyle w:val="Normal"/>
        <w:spacing w:before="0" w:after="120"/>
        <w:rPr/>
      </w:pPr>
      <w:r>
        <w:rPr>
          <w:rFonts w:cs="Arial" w:ascii="Arial" w:hAnsi="Arial"/>
          <w:sz w:val="20"/>
          <w:szCs w:val="20"/>
          <w:lang w:val="de-CH"/>
        </w:rPr>
        <w:t>Anwesend: Franz Strasser, Rudolf Engel, E. Wüst, Theodor Bonjour, Ernst Hänni. Entschuldigt: Rudolf Nägeli. Unentschuldigt: Hans Wiedemann. Ferner sind anwesend die Genossen Walter Wüthrich und Gottlieb Schait als Vertreter des zentralen Bildungsausschusses.</w:t>
      </w:r>
    </w:p>
    <w:p>
      <w:pPr>
        <w:pStyle w:val="Normal"/>
        <w:rPr/>
      </w:pPr>
      <w:r>
        <w:rPr>
          <w:rFonts w:cs="Arial" w:ascii="Arial" w:hAnsi="Arial"/>
          <w:sz w:val="20"/>
          <w:szCs w:val="20"/>
          <w:lang w:val="de-CH"/>
        </w:rPr>
        <w:t>Traktanden: 1. Protokoll, 2. Übernahme des Sekretariates des Bildungsausschusses durch das Sekretariat der Arbeiterunion, 3. Stellungnahme zur Kommission für Arbeitsbeschaffung und Bekämpfung der Arbeitslosigkeit, 4. Festsetzung der Delegiertenversammlung, 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Kein Eintrag.</w:t>
      </w:r>
    </w:p>
    <w:p>
      <w:pPr>
        <w:pStyle w:val="Normal"/>
        <w:spacing w:before="0" w:after="120"/>
        <w:rPr/>
      </w:pPr>
      <w:r>
        <w:rPr>
          <w:rFonts w:cs="Arial" w:ascii="Arial" w:hAnsi="Arial"/>
          <w:sz w:val="20"/>
          <w:szCs w:val="20"/>
          <w:lang w:val="de-CH"/>
        </w:rPr>
        <w:t>2. Übernahme des Sekretariates des Bildungsausschusses durch das Sekretariat der Arbeiterunion. Genosse Franz Strasser gibt Kenntnis vom Gesuch des zentralen Bildungsausschusses betreffend Übernahme dessen Sekretariates durch das Unionssekretariat. Der Unionsvorstand hat in seiner letzten Sitzung beschlossen, zuzustimmen, wenn es sich nicht zeigen sollte, dass durch diese Mehrbelastung des Sekretariates die übrigen Arbeiten darunter zu leiden haben. Walter Wüthrich macht auf die Notwendigkeit des engeren Kontaktes des Bildungsausschusses mit den Gewerkschaften aufmerksam. Dies könne jedoch nur geschehen, wenn das Sekretariat zusammengelegt werde. E. Wüst sieht diese Notwendigkeit des besseren Zusammenarbeitens ein, ist aber gegen die Übernahme der Protokolle, weil dies schon vertraglich festgelegt sei. Im Übrigen behält er sich vor, dieses Amt wieder niederzulegen, wenn sich Schwierigkeiten ergeben sollten. Rudolf Engel unterstützt E. Wüst. Gottlieb Schait ist der Meinung, dass das Protokoll durch ein anderes Mitglied des Vorstands geführt werden könne, wenn das ordnerwesen usw. vom Unionssekretariat aus besorgt werden. Es wird beschlossen, das Sekretariat auf Zusehen hin zu übernehmen.</w:t>
      </w:r>
    </w:p>
    <w:p>
      <w:pPr>
        <w:pStyle w:val="Normal"/>
        <w:spacing w:before="0" w:after="120"/>
        <w:rPr>
          <w:rFonts w:ascii="Arial" w:hAnsi="Arial" w:cs="Arial"/>
          <w:sz w:val="20"/>
          <w:szCs w:val="20"/>
          <w:lang w:val="de-CH"/>
        </w:rPr>
      </w:pPr>
      <w:r>
        <w:rPr>
          <w:rFonts w:cs="Arial" w:ascii="Arial" w:hAnsi="Arial"/>
          <w:sz w:val="20"/>
          <w:szCs w:val="20"/>
          <w:lang w:val="de-CH"/>
        </w:rPr>
        <w:t>3. Stellungnahme zur Kommission für Arbeitsbeschaffung und gegen  Arbeitslosigkeit. Zu Traktandum 3 erklärt E. Wüst, dass er von Genosse Jacques Chopard aufgefordert worden sei, sich in der Kommission vertreten zu lassen. Genosse Jacques Chopard habe ihm die Zusicherung gegeben, es könne unserer Vertreterzahl von 2 auf 4 erhöht werden, wenn von anderer Seite keine Opposition gemacht werde. Es wird beschlossen, den Versuch zu machen, ob die 4 Nominationen von uns anerkannt werden. Es werden vorgeschlagen: E. Wüst bisher, Rudolf Engel, Friedli, Kessler und Güttinger. Weil es unbedingt nötig ist, dass in dieser Kommission auch ein Bauarbeiter teilnimmt, wird beschlossen, die Genossen E. Wüst und Rudolf Engel zu beauftragen, für eine geeignete Kandidatur aus den Reihen der Bauarbeiter zu sorgen.</w:t>
      </w:r>
    </w:p>
    <w:p>
      <w:pPr>
        <w:pStyle w:val="Normal"/>
        <w:spacing w:before="0" w:after="120"/>
        <w:rPr/>
      </w:pPr>
      <w:r>
        <w:rPr>
          <w:rFonts w:cs="Arial" w:ascii="Arial" w:hAnsi="Arial"/>
          <w:sz w:val="20"/>
          <w:szCs w:val="20"/>
          <w:lang w:val="de-CH"/>
        </w:rPr>
        <w:t>4. Festsetzung der Delegiertenversammlung. Die DV wird festgesetzt auf Montag, den 17. Oktober 1921.</w:t>
      </w:r>
    </w:p>
    <w:p>
      <w:pPr>
        <w:pStyle w:val="Normal"/>
        <w:spacing w:before="0" w:after="120"/>
        <w:rPr/>
      </w:pPr>
      <w:r>
        <w:rPr>
          <w:rFonts w:cs="Arial" w:ascii="Arial" w:hAnsi="Arial"/>
          <w:sz w:val="20"/>
          <w:szCs w:val="20"/>
          <w:lang w:val="de-CH"/>
        </w:rPr>
        <w:t>5. Verschiedenes. Auf Antrag des Genossen Ernst Hänni wird das Sekretariat beauftragt, eine Konferenz einzuberufen mit den Vorständen der Holzarbeiter, Klaviermacher und der Arbeiterunion unter Zuziehung eines Mitgliedes des Zentralvorstandes vom Holzarbeiter-Verband. Auf Antrag von Genosse E. Wüst und mit Unterstützung von Genosse Rudolf Engel wird beschlossen, die Büroreinigung einer anderen Person zu übertragen, weil die gegenwärtige Putzfrau ihren Verpflichtungen nicht mehr nachkomme. Ebenfalls auf Antrag E. Wüst werden die Sprechstunden des Sekretärs auf folgende Stunden beschränkt: jeweils von 4-7 Uhr, Samstag von 10-12 Uhr. Diese Änderung wurde notwendig, um dem Sekretär die Möglichkeit zu verschaffen, sich besser den administrativen Arbeiten widmen zu können.</w:t>
      </w:r>
    </w:p>
    <w:p>
      <w:pPr>
        <w:pStyle w:val="Normal"/>
        <w:spacing w:before="0" w:after="120"/>
        <w:rPr>
          <w:rFonts w:ascii="Arial" w:hAnsi="Arial" w:cs="Arial"/>
          <w:sz w:val="20"/>
          <w:szCs w:val="20"/>
          <w:lang w:val="de-CH"/>
        </w:rPr>
      </w:pPr>
      <w:r>
        <w:rPr>
          <w:rFonts w:cs="Arial" w:ascii="Arial" w:hAnsi="Arial"/>
          <w:sz w:val="20"/>
          <w:szCs w:val="20"/>
          <w:lang w:val="de-CH"/>
        </w:rPr>
        <w:t>Schluss der Sitzung um 9 Uhr.</w:t>
      </w:r>
    </w:p>
    <w:p>
      <w:pPr>
        <w:pStyle w:val="Normal"/>
        <w:rPr>
          <w:rFonts w:ascii="Arial" w:hAnsi="Arial" w:cs="Arial"/>
          <w:sz w:val="20"/>
          <w:szCs w:val="20"/>
          <w:lang w:val="de-CH"/>
        </w:rPr>
      </w:pPr>
      <w:r>
        <w:rPr>
          <w:rFonts w:cs="Arial" w:ascii="Arial" w:hAnsi="Arial"/>
          <w:sz w:val="20"/>
          <w:szCs w:val="20"/>
          <w:lang w:val="de-CH"/>
        </w:rPr>
        <w:t>E. Wüst,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Maschinen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4.10.1921.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20:00Z</dcterms:created>
  <dc:creator>Beat Schaffer</dc:creator>
  <dc:description/>
  <dc:language>en-US</dc:language>
  <cp:lastModifiedBy>Beat Schaffer</cp:lastModifiedBy>
  <dcterms:modified xsi:type="dcterms:W3CDTF">2010-01-09T10:57:00Z</dcterms:modified>
  <cp:revision>13</cp:revision>
  <dc:subject/>
  <dc:title/>
</cp:coreProperties>
</file>